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 феврал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Ситиус» к Бурундукову В.В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«Ситиус» к Бурундукову В.В. о взыскании задолженности по договору займа</w:t>
      </w:r>
      <w:r>
        <w:rPr>
          <w:lang w:val="en-US"/>
        </w:rPr>
        <w:t xml:space="preserve"> </w:t>
      </w:r>
      <w:r>
        <w:rPr/>
        <w:t>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Бурундукова В.В., *, в пользу общества с ограниченной ответственностью «Ситиус», ИНН 5611067262, ОГРН 1135658002149, задолженность по договору займа № 2022-4188003 от 30 сентября 2022 года в размере 30 000 рублей 00 копеек, судебные расходы в размере 4400 рублей 00 копеек, всего взыскать 34 400 (тридцать четыре тысячи четыреста) рублей 00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27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3-008445-21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